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hív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 xml:space="preserve">A Magyar Karate Szakszövetség precíz, magabiztos és motivált munkatársat keres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Gazdasági ügyintézői munkakörb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elada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adási –és bevételi pénztárbizonylatok elkészítése, pénztárjelentés készítése (forint, valu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lá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sági befizetések nyilvántartása, kimutatások készítése, kötelezettségek 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beszámolók, költségvetések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ltségvetéstől kapott támogatás felhasználásáról elszámolás készítése, az ehhez szükséges dokumentumok beszerz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ponzori szerződések pénzügyi telje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körű banki ügyintézés (pénz be- és kifizetés, utalások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előnek a havi anyag el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elővel való kapcsolattar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zámolásra kiadott összegek nyilvántartásának vez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gorú számadású nyomtatványok beszerzése, nyilvánta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ltár vezetése</w:t>
      </w:r>
    </w:p>
    <w:p>
      <w:pPr>
        <w:pStyle w:val="Normal"/>
        <w:numPr>
          <w:ilvl w:val="0"/>
          <w:numId w:val="2"/>
        </w:numPr>
        <w:rPr/>
      </w:pPr>
      <w:r>
        <w:rPr/>
        <w:t>A válogatott költségvetésének figyelemmel kísérése</w:t>
      </w:r>
    </w:p>
    <w:p>
      <w:pPr>
        <w:pStyle w:val="Normal"/>
        <w:numPr>
          <w:ilvl w:val="0"/>
          <w:numId w:val="2"/>
        </w:numPr>
        <w:rPr/>
      </w:pPr>
      <w:r>
        <w:rPr/>
        <w:t>A válogatott versenyek pénzügyi elszámolása</w:t>
      </w:r>
    </w:p>
    <w:p>
      <w:pPr>
        <w:pStyle w:val="Normal"/>
        <w:numPr>
          <w:ilvl w:val="0"/>
          <w:numId w:val="2"/>
        </w:numPr>
        <w:rPr/>
      </w:pPr>
      <w:r>
        <w:rPr/>
        <w:t>A válogatott edzővel való kapcsolattartá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várás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özép- vagy felsőfokú szakirányú végzettsé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azdasági munkakörben szerzett, legalább 2 éves munkatapasztal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ntos, precíz, igényes és hatékony munkavégzé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crosoft Office ( Word, Excel,) erős felhasználói szintű ismere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iváló kommunikációs és problémamegoldó képessé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Önálló és precíz munkavégzé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yorsaság, rugalmasság, terhelhetőség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őn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sonló, a sport területén szerzett munkatapasztala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„</w:t>
      </w:r>
      <w:r>
        <w:rPr/>
        <w:t>B” típusú gépjárművezetői engedél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unkavégzés helye: </w:t>
      </w:r>
      <w:r>
        <w:rPr/>
        <w:t xml:space="preserve">Budapest, XIV. kerület, Istvánmezei út 1-3. (Magyar Sport Háza) Munkavégzés ideje: napi 6 óra (heti 30 óra) </w:t>
      </w:r>
    </w:p>
    <w:p>
      <w:pPr>
        <w:pStyle w:val="Normal"/>
        <w:spacing w:before="280" w:after="280"/>
        <w:rPr/>
      </w:pPr>
      <w:r>
        <w:rPr/>
        <w:t>A jelentkezéseket várjuk fényképes önéletrajzzal az anita@karate.hu e-mail címre fizetési igény megjelölésével legkésőbb 2013. július 19-i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59:00Z</dcterms:created>
  <dc:creator>Magyar Karate Szakszövetség</dc:creator>
  <dc:description/>
  <dc:language>en-US</dc:language>
  <cp:lastModifiedBy>füfke</cp:lastModifiedBy>
  <dcterms:modified xsi:type="dcterms:W3CDTF">2013-07-04T18:59:00Z</dcterms:modified>
  <cp:revision>2</cp:revision>
  <dc:subject/>
  <dc:title>Felhívás</dc:title>
</cp:coreProperties>
</file>